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acta de entrega de fecha 07/08/10 celebrada entre la Municipalidad de Balcarce y la Dirección Provincial de Automotores y Embarcaciones Oficiales (DAEO), mediante el cual se recibe el vehículo marca Mercedes Benz Modelo Sprinter 310, tipo minibús, dominio BFB 887, Motor Nº 632.999-10-022145, Chasis Nº 8AC690340VA501134, Modelo año 1997, en carácter de depositario, ad referéndum de posterior acto administrativo de transferencia, el cual ya se está gestionando,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a unidad está afectada al funcionamiento de la Subsecretaría de Turismo.</w:t>
      </w:r>
    </w:p>
    <w:p>
      <w:pPr>
        <w:pStyle w:val="Normal"/>
        <w:spacing w:lineRule="auto" w:line="360"/>
        <w:jc w:val="both"/>
        <w:rPr/>
      </w:pPr>
      <w:r>
        <w:rPr/>
        <w:tab/>
        <w:tab/>
        <w:tab/>
        <w:t>Que la misma es necesaria ya que es el único medio existente para traslado cuando así se requiera.</w:t>
      </w:r>
    </w:p>
    <w:p>
      <w:pPr>
        <w:pStyle w:val="Normal"/>
        <w:spacing w:lineRule="auto" w:line="360"/>
        <w:jc w:val="both"/>
        <w:rPr/>
      </w:pPr>
      <w:r>
        <w:rPr/>
        <w:tab/>
        <w:tab/>
        <w:tab/>
        <w:t>Que será necesaria para continuar con el Programa “Conociéndonos”, sin tener que contratar un servicio externo al Municipio.</w:t>
      </w:r>
    </w:p>
    <w:p>
      <w:pPr>
        <w:pStyle w:val="Normal"/>
        <w:spacing w:lineRule="auto" w:line="360"/>
        <w:jc w:val="both"/>
        <w:rPr/>
      </w:pPr>
      <w:r>
        <w:rPr/>
        <w:tab/>
        <w:tab/>
        <w:tab/>
        <w:t>Que es necesario para el traslado de material promocional, como folletería, banners, carpetas afiches y personal, entre otros, a ferias y exposiciones que se realizan frecuentemente en Capital Federal y otras ciudades de la Provincia de Buenos Aires.</w:t>
      </w:r>
    </w:p>
    <w:p>
      <w:pPr>
        <w:pStyle w:val="Normal"/>
        <w:spacing w:lineRule="auto" w:line="360"/>
        <w:jc w:val="both"/>
        <w:rPr/>
      </w:pPr>
      <w:r>
        <w:rPr/>
        <w:tab/>
        <w:tab/>
        <w:tab/>
        <w:t>Que será útil para promocionar nuestra ciudad en diversas localidades realizando giras promocionales, como así también utilizarlo para la difusión de eventos y festividades locales.</w:t>
      </w:r>
    </w:p>
    <w:p>
      <w:pPr>
        <w:pStyle w:val="Normal"/>
        <w:spacing w:lineRule="auto" w:line="360"/>
        <w:jc w:val="both"/>
        <w:rPr/>
      </w:pPr>
      <w:r>
        <w:rPr/>
        <w:tab/>
        <w:tab/>
        <w:tab/>
        <w:t>Que posibilitará realizar visitas periódicas a los emprendimientos locales con el fin de afianzar la relación con los emprendimientos turísticos, además de mantener actualizada en cada sitio la oferta turística del Partido con la distribución de folletería.</w:t>
      </w:r>
    </w:p>
    <w:p>
      <w:pPr>
        <w:pStyle w:val="Normal"/>
        <w:spacing w:lineRule="auto" w:line="360"/>
        <w:jc w:val="both"/>
        <w:rPr/>
      </w:pPr>
      <w:r>
        <w:rPr/>
        <w:tab/>
        <w:tab/>
        <w:tab/>
        <w:t>Que el vehículo Mercedes Benz Modelo Sprinter 310, tipo minibús, dominio BFB 887, Motor Nº 632.999-10-022145, Chasis Nº 8AC690340VA501134, Modelo año 1997, ya fue entregado a la Municipalidad de Balcarce y que el mismo no está en condiciones para ser utilizado, por lo que se solicita se autorice la reparación a fin de cumplir con los puntos antes mencion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4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500 de fecha 6 de octu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l día primero de noviembre de dos mil diez.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3:00Z</dcterms:created>
  <dc:creator>HDELIA</dc:creator>
  <dc:description/>
  <cp:keywords/>
  <dc:language>en-US</dc:language>
  <cp:lastModifiedBy>HDELIA</cp:lastModifiedBy>
  <dcterms:modified xsi:type="dcterms:W3CDTF">2010-11-02T19:17:00Z</dcterms:modified>
  <cp:revision>4</cp:revision>
  <dc:subject/>
  <dc:title>                          </dc:title>
</cp:coreProperties>
</file>